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TENTATIVE PROGRAM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Incoming Buying Mission in Conjunction with INTRADE 2012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fr-FR"/>
        </w:rPr>
        <w:t>Kuala Lumpur, Malays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– 30 November 2012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6 November 2012 (Monday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</w:t>
        <w:tab/>
        <w:t>Arrive Kuala Lump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</w:t>
        <w:tab/>
        <w:t>Check in hotel (TB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27 November 2012 (Tuesday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1440" w:right="-108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0 am</w:t>
        <w:tab/>
        <w:t>-</w:t>
        <w:tab/>
        <w:t xml:space="preserve">Depart from hotel to MATRADE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 am</w:t>
        <w:tab/>
        <w:t>-</w:t>
        <w:tab/>
        <w:t>Visit Malaysia Exports Exhibition Centre (MEE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enue:</w:t>
        <w:tab/>
        <w:t>Level 2, MATRADE Buil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 pm</w:t>
        <w:tab/>
        <w:t>-</w:t>
        <w:tab/>
        <w:t>Luncheon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2.30 pm</w:t>
        <w:tab/>
        <w:t>-</w:t>
        <w:tab/>
        <w:t>Opening Ceremony of INTRADE 2012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nue:</w:t>
        <w:tab/>
        <w:t>MATRADE Hall, Level 3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0 pm</w:t>
        <w:tab/>
        <w:t>-</w:t>
        <w:tab/>
        <w:t>Visit INTRADE 201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nue:</w:t>
        <w:tab/>
        <w:t>Hall 1 – Hall 5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 xml:space="preserve">5.30 pm </w:t>
        <w:tab/>
        <w:t>-</w:t>
        <w:tab/>
        <w:t>Depart for hotel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28 November 2012 (Wednesday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5 am       </w:t>
        <w:tab/>
        <w:t xml:space="preserve">-          </w:t>
        <w:tab/>
        <w:t>Depart from hotel to MATRAD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9.45 am</w:t>
        <w:tab/>
        <w:t>-</w:t>
        <w:tab/>
        <w:t>Registration of Buyers for Business Meeting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nue:</w:t>
        <w:tab/>
        <w:t>Level 1, MATRADE Building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 am</w:t>
        <w:tab/>
        <w:t>-</w:t>
        <w:tab/>
        <w:t>One-on-one Business Meeting begins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0 pm</w:t>
        <w:tab/>
        <w:t>-</w:t>
        <w:tab/>
        <w:t>Luncheon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nue:</w:t>
        <w:tab/>
        <w:t>Level 3, MATRADE Building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2.00 pm</w:t>
        <w:tab/>
        <w:t>-</w:t>
        <w:tab/>
        <w:t>Continuation of one-on-one Business Meet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00 pm</w:t>
        <w:tab/>
        <w:t>-</w:t>
        <w:tab/>
        <w:t>One-on-one Business Meeting end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5 pm</w:t>
        <w:tab/>
        <w:t>-</w:t>
        <w:tab/>
        <w:t>Networking Reception hosted by MATRADE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nue:</w:t>
        <w:tab/>
        <w:t>MATRADE Hall, Level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5 pm </w:t>
        <w:tab/>
        <w:t>-</w:t>
        <w:tab/>
        <w:t>Depart for hotel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29 November 2012 (Thursday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00 am       </w:t>
        <w:tab/>
        <w:t xml:space="preserve">-          </w:t>
        <w:tab/>
        <w:t>Depart from hotel to MATRA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30 am</w:t>
        <w:tab/>
        <w:t>-</w:t>
        <w:tab/>
        <w:t>Kuala Lumpur International Trade Forum (KLIT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enue:</w:t>
        <w:tab/>
        <w:t>MATRADE Hall, Level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0 pm</w:t>
        <w:tab/>
        <w:t>-</w:t>
        <w:tab/>
        <w:t>Luncheon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30 pm</w:t>
        <w:tab/>
        <w:t>-</w:t>
        <w:tab/>
        <w:t>Visit INTRADE 2012 / follow-up meeting with supplier (own arrangement)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30 November 2012 (Friday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out hotel</w:t>
      </w:r>
    </w:p>
    <w:p>
      <w:pPr>
        <w:pStyle w:val="Normal"/>
        <w:numPr>
          <w:ilvl w:val="0"/>
          <w:numId w:val="1"/>
        </w:numPr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ure from Kuala Lumpur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&lt;&lt;&lt;     END OF PROGRAMME    &gt;&gt;&gt;</w:t>
      </w:r>
    </w:p>
    <w:sectPr>
      <w:footerReference w:type="default" r:id="rId2"/>
      <w:type w:val="nextPage"/>
      <w:pgSz w:w="12240" w:h="15840"/>
      <w:pgMar w:left="1440" w:right="1008" w:gutter="0" w:header="0" w:top="1008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Symbol" w:hAnsi="Symbol" w:cs="Symbol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35:00Z</dcterms:created>
  <dc:creator>MATRADE</dc:creator>
  <dc:description/>
  <cp:keywords/>
  <dc:language>en-US</dc:language>
  <cp:lastModifiedBy>PC_Razida</cp:lastModifiedBy>
  <cp:lastPrinted>2012-08-07T07:14:00Z</cp:lastPrinted>
  <dcterms:modified xsi:type="dcterms:W3CDTF">2012-09-24T13:05:00Z</dcterms:modified>
  <cp:revision>3</cp:revision>
  <dc:subject/>
  <dc:title>SUMMARY REPORT</dc:title>
</cp:coreProperties>
</file>